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8080</wp:posOffset>
            </wp:positionH>
            <wp:positionV relativeFrom="paragraph">
              <wp:posOffset>-545465</wp:posOffset>
            </wp:positionV>
            <wp:extent cx="2339975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sz w:val="22"/>
        </w:rPr>
        <w:t>An di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Verbandsgemeindeverwaltung Kirchberg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- Steueramt -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55481 Kirchberg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Heading1"/>
        <w:jc w:val="center"/>
        <w:rPr/>
      </w:pPr>
      <w:r>
        <w:rPr>
          <w:sz w:val="28"/>
          <w:u w:val="single"/>
        </w:rPr>
        <w:t>Anmeldung / Abmeldung von Geräten zur Vergnügungssteuer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Aufsteller: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Straße, PLZ und Ort: </w:t>
        <w:tab/>
        <w:t>___________________________________________________________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3035</wp:posOffset>
                </wp:positionV>
                <wp:extent cx="6003925" cy="269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6987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nmeld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  <w:t>Am __________________ wurden folgende Geräte aufgestell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  <w:t>___</w:t>
                              <w:tab/>
                              <w:t>Geräte mit Gewinnmöglichk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  <w:t>___</w:t>
                              <w:tab/>
                              <w:t>Sonstige Geräte (außer Billard, Dart, Kick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  <w:t>___</w:t>
                              <w:tab/>
                              <w:t>Musikautoma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  <w:t>Aufstellort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2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0645" tIns="34925" rIns="8064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75pt;height:212.5pt;mso-wrap-distance-left:9.05pt;mso-wrap-distance-right:9.05pt;mso-wrap-distance-top:0pt;mso-wrap-distance-bottom:0pt;margin-top:12.05pt;mso-position-vertical-relative:text;margin-left:0.9pt;mso-position-horizontal-relative:text">
                <v:textbox inset="0.0881944444444445in,0.0381944444444445in,0.0881944444444445in,0.0381944444444445in">
                  <w:txbxContent>
                    <w:p>
                      <w:pPr>
                        <w:pStyle w:val="Heading1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nmeldung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  <w:u w:val="single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  <w:t>Am __________________ wurden folgende Geräte aufgestellt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  <w:t>___</w:t>
                        <w:tab/>
                        <w:t>Geräte mit Gewinnmöglichkeit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  <w:t>___</w:t>
                        <w:tab/>
                        <w:t>Sonstige Geräte (außer Billard, Dart, Kicker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  <w:t>___</w:t>
                        <w:tab/>
                        <w:t>Musikautomaten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  <w:t>Aufstellort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2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  <w:lang w:val="en-US" w:eastAsia="en-US"/>
        </w:rPr>
      </w:pPr>
      <w:r>
        <w:rPr>
          <w:rFonts w:cs="Arial;Helvetica" w:ascii="Arial;Helvetica" w:hAnsi="Arial;Helvetic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6003925" cy="269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6987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bmeld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  <w:t>Am __________________ wurden folgende Geräte abgeba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  <w:t>___</w:t>
                              <w:tab/>
                              <w:t>Geräte mit Gewinnmöglichk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  <w:t>___</w:t>
                              <w:tab/>
                              <w:t>Sonstige Geräte (außer Billard, Dart, Kick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  <w:t>___</w:t>
                              <w:tab/>
                              <w:t>Musikautoma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</w:rPr>
                              <w:t>Aufstellort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2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0645" tIns="34925" rIns="8064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75pt;height:212.5pt;mso-wrap-distance-left:9.05pt;mso-wrap-distance-right:9.05pt;mso-wrap-distance-top:0pt;mso-wrap-distance-bottom:0pt;margin-top:2.65pt;mso-position-vertical-relative:text;margin-left:0.9pt;mso-position-horizontal-relative:text">
                <v:textbox inset="0.0881944444444445in,0.0381944444444445in,0.0881944444444445in,0.0381944444444445in">
                  <w:txbxContent>
                    <w:p>
                      <w:pPr>
                        <w:pStyle w:val="Heading1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bmeldung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  <w:u w:val="single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  <w:t>Am __________________ wurden folgende Geräte abgebaut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  <w:t>___</w:t>
                        <w:tab/>
                        <w:t>Geräte mit Gewinnmöglichkeit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  <w:t>___</w:t>
                        <w:tab/>
                        <w:t>Sonstige Geräte (außer Billard, Dart, Kicker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  <w:t>___</w:t>
                        <w:tab/>
                        <w:t>Musikautomaten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4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4"/>
                        </w:rPr>
                        <w:t>Aufstellort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2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  <w:lang w:val="en-US" w:eastAsia="en-US"/>
        </w:rPr>
      </w:pPr>
      <w:r>
        <w:rPr>
          <w:rFonts w:cs="Arial;Helvetica" w:ascii="Arial;Helvetica" w:hAnsi="Arial;Helvetic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14605</wp:posOffset>
                </wp:positionV>
                <wp:extent cx="303784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0375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;Helvetica" w:hAnsi="Arial;Helvetica" w:cs="Arial;Helvetica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u w:val="single"/>
                              </w:rPr>
                              <w:t>Nur von der Verbandsgemeindeverwaltung auszufül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2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2"/>
                              </w:rPr>
                              <w:t>Kassenzeich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2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2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2"/>
                              </w:rPr>
                              <w:t xml:space="preserve">Anzahl/Zeitraum/Ende: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9.2pt;height:81.7pt;mso-wrap-distance-left:9.05pt;mso-wrap-distance-right:9.05pt;mso-wrap-distance-top:0pt;mso-wrap-distance-bottom:0pt;margin-top:1.15pt;mso-position-vertical-relative:text;margin-left:235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;Helvetica" w:hAnsi="Arial;Helvetica" w:cs="Arial;Helvetica"/>
                          <w:sz w:val="16"/>
                          <w:u w:val="single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6"/>
                          <w:u w:val="single"/>
                        </w:rPr>
                        <w:t>Nur von der Verbandsgemeindeverwaltung auszufüllen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2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2"/>
                        </w:rPr>
                        <w:t>Kassenzeichen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2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2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2"/>
                        </w:rPr>
                        <w:t xml:space="preserve">Anzahl/Zeitraum/Ende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_____________________________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(Unterschrift des Aufstellers)</w:t>
      </w:r>
    </w:p>
    <w:sectPr>
      <w:type w:val="nextPage"/>
      <w:pgSz w:w="11906" w:h="16838"/>
      <w:pgMar w:left="1418" w:right="99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Garamond" w:hAnsi="Times New Roman;Garamond" w:eastAsia="Times New Roman;Garamond" w:cs="Times New Roman;Garamond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;Helvetica" w:hAnsi="Arial;Helvetica" w:cs="Arial;Helvetica"/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15:00Z</dcterms:created>
  <dc:creator>Verbandsgemeindeverwaltung</dc:creator>
  <dc:description/>
  <cp:keywords/>
  <dc:language>en-US</dc:language>
  <cp:lastModifiedBy>Manuel Griesang</cp:lastModifiedBy>
  <cp:lastPrinted>2006-03-16T14:17:00Z</cp:lastPrinted>
  <dcterms:modified xsi:type="dcterms:W3CDTF">2019-07-08T09:21:00Z</dcterms:modified>
  <cp:revision>9</cp:revision>
  <dc:subject/>
  <dc:title>__________________________________	____________, den _______</dc:title>
</cp:coreProperties>
</file>